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Times New Roman"/>
          <w:lang w:val="uk-UA"/>
        </w:rPr>
        <w:t xml:space="preserve">             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 І Ш Е Н Н Я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lang w:val="uk-UA"/>
        </w:rPr>
        <w:t>30.05.2012</w:t>
        <w:tab/>
        <w:t xml:space="preserve">       </w:t>
      </w:r>
      <w:r>
        <w:rPr>
          <w:sz w:val="28"/>
          <w:szCs w:val="28"/>
          <w:lang w:val="uk-UA"/>
        </w:rPr>
        <w:t>№ 4/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Утримання та навчально-тренувальна робота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тячо-юнацьких спортивних шкіл</w:t>
      </w:r>
      <w:r>
        <w:rPr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2012 р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наказу Міністерства фінансів України від 30.01.2012             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бюджетну програму «</w:t>
      </w:r>
      <w:r>
        <w:rPr>
          <w:sz w:val="28"/>
          <w:szCs w:val="28"/>
        </w:rPr>
        <w:t>Утримання та навчально-тренувальна робота  дитячо-юнацьких спортивних шкіл</w:t>
      </w:r>
      <w:r>
        <w:rPr>
          <w:sz w:val="28"/>
          <w:szCs w:val="28"/>
          <w:lang w:val="uk-UA"/>
        </w:rPr>
        <w:t>»  на 2012 рік згідно з додатко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идатк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ні з реалізацією бюджетної програми проводити за рахунок коштів, передбачених у загальному фонді міського бюджету на 2012 рік на виконання зазначеної  бюджетної програми.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постійну депутатську комісію з питань освіти, науки, культури, спорту та молодіжної політики та постійну     депутатську      комісію    з   питань      бюджету   та         соціально-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 Мелітопольської міської ради Запоріз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Г.Вальте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у справах сім‘ї,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 xml:space="preserve">                  О.В.Дубінін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  О.В.Дубініна</w:t>
        <w:tab/>
        <w:t xml:space="preserve">   </w:t>
        <w:tab/>
        <w:tab/>
        <w:tab/>
        <w:tab/>
        <w:tab/>
        <w:tab/>
        <w:tab/>
        <w:tab/>
        <w:tab/>
        <w:t xml:space="preserve">                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 xml:space="preserve">               А.О.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О.Ля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  О.О.Коз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           І.Ф.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</w:t>
        <w:tab/>
        <w:tab/>
        <w:t xml:space="preserve">       Н.В.Доломан</w:t>
        <w:tab/>
        <w:tab/>
        <w:tab/>
        <w:tab/>
        <w:tab/>
        <w:tab/>
        <w:tab/>
        <w:tab/>
        <w:tab/>
        <w:tab/>
        <w:tab/>
        <w:t xml:space="preserve">          __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>В.В.Поляков</w:t>
        <w:tab/>
        <w:t xml:space="preserve">          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>К.М.Кізюн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_________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0:00Z</dcterms:created>
  <dc:creator>Komp</dc:creator>
  <dc:description/>
  <cp:keywords/>
  <dc:language>en-US</dc:language>
  <cp:lastModifiedBy>User</cp:lastModifiedBy>
  <cp:lastPrinted>2012-05-30T14:58:00Z</cp:lastPrinted>
  <dcterms:modified xsi:type="dcterms:W3CDTF">2012-07-16T07:55:00Z</dcterms:modified>
  <cp:revision>7</cp:revision>
  <dc:subject/>
  <dc:title>               </dc:title>
</cp:coreProperties>
</file>